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 г.Екатерин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-Исе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3055</wp:posOffset>
                </wp:positionH>
                <wp:positionV relativeFrom="paragraph">
                  <wp:posOffset>332105</wp:posOffset>
                </wp:positionV>
                <wp:extent cx="2592070" cy="2052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На ШМО учителе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Т. Н. Шумих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1.6pt;mso-wrap-distance-left:9.05pt;mso-wrap-distance-right:9.05pt;mso-wrap-distance-top:0pt;mso-wrap-distance-bottom:0pt;margin-top:26.1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На ШМО учителе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Т. Н. Шумих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195</wp:posOffset>
                </wp:positionH>
                <wp:positionV relativeFrom="paragraph">
                  <wp:posOffset>344170</wp:posOffset>
                </wp:positionV>
                <wp:extent cx="259207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 201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 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Л. А. Собол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6.3pt;mso-wrap-distance-left:9.05pt;mso-wrap-distance-right:9.05pt;mso-wrap-distance-top:0pt;mso-wrap-distance-bottom:0pt;margin-top:27.1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 2013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 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Л. А. Собо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часов за год 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u w:val="single"/>
        </w:rPr>
        <w:t>Примерная программа</w:t>
      </w:r>
      <w:r>
        <w:rPr/>
        <w:t xml:space="preserve">: </w:t>
      </w:r>
      <w:r>
        <w:rPr>
          <w:rFonts w:cs="Times New Roman" w:ascii="Times New Roman" w:hAnsi="Times New Roman"/>
          <w:b w:val="false"/>
          <w:color w:val="000000"/>
        </w:rPr>
        <w:t>«Программа курса информатики и ИКТ для 5-7 классов средней общеобразовательной школы»,  авторская программа  Босовой Л.Л., сб. «</w:t>
      </w:r>
      <w:r>
        <w:rPr>
          <w:rFonts w:cs="Times New Roman" w:ascii="Times New Roman" w:hAnsi="Times New Roman"/>
          <w:b w:val="false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>УМК:</w:t>
      </w:r>
      <w:r>
        <w:rPr>
          <w:sz w:val="32"/>
          <w:szCs w:val="32"/>
        </w:rPr>
        <w:t xml:space="preserve"> Босова Л.Л. Информатика: Учебник для 7 класса. – М.: БИНОМ. Лаборатория знаний,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узнецова А. А.</w:t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Екатеринбург, 2013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</w:rPr>
        <w:t>2013-1014 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-6"/>
        </w:rPr>
        <w:t>Рабочая программа по Информатике и ИКТ</w:t>
      </w:r>
      <w:r>
        <w:rPr>
          <w:b/>
          <w:color w:val="000000"/>
          <w:spacing w:val="-7"/>
        </w:rPr>
        <w:t xml:space="preserve"> составлена на основе </w:t>
      </w:r>
      <w:r>
        <w:rPr>
          <w:b/>
          <w:color w:val="000000"/>
          <w:spacing w:val="-11"/>
        </w:rPr>
        <w:t>следующих докумен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кон РФ «Об образовании»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становление правительства РФ № 196 от 19 марта 2001 года «Об утверждении типового положения об образовательном учреждении»;  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каз Министерства образования РФ от 09.03.2004 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каз Министерства образования и науки  от 30.08.2010г № 899 «О внесении изменений в федеральный базисный план и примерные учебные планы для общеобразовательных учреждений  Российской Федерации, реализующих программы общего образования,  утвержденные приказом образования российской Федерации от 09.03.2004г. № 1312»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каз Министерства образования Российской Федерации от 05.03.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каз Минобразования от 19.05.98г. № 1236 «Об утверждении обязательного минимума содержания основного общего образования»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разовательная программа школы   МБОУ СОШ №121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став МБОУ СОШ  № 12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вторская программа  Босовой Л.Л. «Программа курса информатики и ИКТ для 5-7 классов средней общеобразовательной школы»,  изданная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Heading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autoSpaceDE w:val="false"/>
        <w:jc w:val="both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формирование</w:t>
      </w:r>
      <w:r>
        <w:rPr/>
        <w:t xml:space="preserve">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педевтическое </w:t>
      </w:r>
      <w:r>
        <w:rPr>
          <w:b/>
          <w:i/>
        </w:rPr>
        <w:t>изучение</w:t>
      </w:r>
      <w:r>
        <w:rPr/>
        <w:t xml:space="preserve">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оспитание</w:t>
      </w:r>
      <w:r>
        <w:rPr/>
        <w:t xml:space="preserve">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C8c83"/>
        <w:spacing w:before="280" w:after="280"/>
        <w:ind w:firstLine="567"/>
        <w:contextualSpacing/>
        <w:jc w:val="both"/>
        <w:rPr/>
      </w:pPr>
      <w:r>
        <w:rPr>
          <w:rStyle w:val="C10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C8c83"/>
        <w:spacing w:before="280" w:after="280"/>
        <w:ind w:firstLine="567"/>
        <w:contextualSpacing/>
        <w:jc w:val="both"/>
        <w:rPr/>
      </w:pPr>
      <w:r>
        <w:rPr>
          <w:rStyle w:val="C10"/>
        </w:rPr>
        <w:t>Приоритетными объектами изучения в курсе информатики основной школы вы 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8c83"/>
        <w:spacing w:before="280" w:after="280"/>
        <w:ind w:firstLine="567"/>
        <w:contextualSpacing/>
        <w:jc w:val="both"/>
        <w:rPr/>
      </w:pPr>
      <w:r>
        <w:rPr>
          <w:rStyle w:val="C10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C8c83"/>
        <w:spacing w:before="280" w:after="280"/>
        <w:ind w:firstLine="567"/>
        <w:contextualSpacing/>
        <w:jc w:val="both"/>
        <w:rPr/>
      </w:pPr>
      <w:r>
        <w:rPr>
          <w:rStyle w:val="C10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Описание места учебного предмета в учебном плане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w w:val="104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spacing w:val="-5"/>
          <w:w w:val="104"/>
        </w:rPr>
        <w:t xml:space="preserve">структура предмета «Информатика и ИКТ», предполагающая его непрерывное изучение в </w:t>
      </w:r>
      <w:r>
        <w:rPr>
          <w:spacing w:val="-5"/>
          <w:w w:val="104"/>
          <w:lang w:val="en-US"/>
        </w:rPr>
        <w:t>II</w:t>
      </w:r>
      <w:r>
        <w:rPr>
          <w:spacing w:val="-5"/>
          <w:w w:val="104"/>
        </w:rPr>
        <w:t>–</w:t>
      </w:r>
      <w:r>
        <w:rPr>
          <w:spacing w:val="-5"/>
          <w:w w:val="104"/>
          <w:lang w:val="en-US"/>
        </w:rPr>
        <w:t>XI</w:t>
      </w:r>
      <w:r>
        <w:rPr>
          <w:spacing w:val="-5"/>
          <w:w w:val="104"/>
        </w:rPr>
        <w:t xml:space="preserve"> классах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, а за счет регионального компонента и компонента образовательного учреждения, его  изучение рекомендуется как в начальной школе, так 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направлено на достижение следующих цел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основу курса информатики и ИКТ для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</w:t>
      </w:r>
      <w:r>
        <w:rPr>
          <w:color w:val="000000"/>
        </w:rPr>
        <w:t>классов положены следующие иде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(основной курс) 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(профильные курсы) класс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рассчитана на 1 час в неделю (35 часов в год). </w:t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етверть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чество час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8"/>
        </w:numPr>
        <w:rPr/>
      </w:pPr>
      <w:r>
        <w:rPr/>
        <w:t>контрольная работа –  4;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Требования к подготовке учащихся в области информатики и ИКТ</w:t>
      </w:r>
    </w:p>
    <w:p>
      <w:pPr>
        <w:pStyle w:val="Normal"/>
        <w:jc w:val="both"/>
        <w:rPr/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Учебно-тематический план 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Style w:val="StrongEmphasis"/>
        </w:rPr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95"/>
        <w:gridCol w:w="2835"/>
        <w:gridCol w:w="2693"/>
      </w:tblGrid>
      <w:tr>
        <w:trPr>
          <w:trHeight w:val="302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ма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нтрольные работы</w:t>
            </w:r>
          </w:p>
        </w:tc>
      </w:tr>
      <w:tr>
        <w:trPr>
          <w:trHeight w:val="195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кты и системы.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Алгоритмика.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</w:rPr>
        <w:t>Содержание учебного предмет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Общее число часов – 35 ч.</w:t>
      </w:r>
    </w:p>
    <w:p>
      <w:pPr>
        <w:pStyle w:val="Style16"/>
        <w:spacing w:before="0" w:after="0"/>
        <w:ind w:left="539" w:hanging="0"/>
        <w:rPr/>
      </w:pPr>
      <w:r>
        <w:rPr>
          <w:b/>
          <w:bCs/>
          <w:iCs/>
        </w:rPr>
        <w:t>1. Объекты и их имена (6 ч).</w:t>
      </w:r>
    </w:p>
    <w:p>
      <w:pPr>
        <w:pStyle w:val="TextBodyIndent"/>
        <w:ind w:firstLine="567"/>
        <w:jc w:val="left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jc w:val="left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6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6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ind w:left="539" w:hanging="0"/>
        <w:rPr/>
      </w:pPr>
      <w:r>
        <w:rPr>
          <w:b/>
          <w:bCs/>
          <w:iCs/>
        </w:rPr>
        <w:t>2. Информационное моделирование (20 ч).</w:t>
      </w:r>
    </w:p>
    <w:p>
      <w:pPr>
        <w:pStyle w:val="Style16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16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16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16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16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6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6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6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6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6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6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left="540" w:hanging="0"/>
        <w:rPr/>
      </w:pPr>
      <w:r>
        <w:rPr>
          <w:b/>
          <w:bCs/>
          <w:iCs/>
        </w:rPr>
        <w:t>3. Алгоритмика (9 ч).</w:t>
      </w:r>
    </w:p>
    <w:p>
      <w:pPr>
        <w:pStyle w:val="Style16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6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6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6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Работа в среде Алгоритмик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autoSpaceDE w:val="false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7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6"/>
        <w:gridCol w:w="2032"/>
        <w:gridCol w:w="2078"/>
        <w:gridCol w:w="203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7 кла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7 кла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8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7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/>
        <w:t>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7 классе все более характеризуется как индивидуально-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  <w:gridCol w:w="4252"/>
      </w:tblGrid>
      <w:tr>
        <w:trPr>
          <w:trHeight w:val="5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ключает описание учебно-методического и материально-технического обеспечения образовательного проце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ый курс 35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"/>
        <w:gridCol w:w="425"/>
        <w:gridCol w:w="426"/>
        <w:gridCol w:w="425"/>
        <w:gridCol w:w="3402"/>
        <w:gridCol w:w="1985"/>
        <w:gridCol w:w="709"/>
        <w:gridCol w:w="2268"/>
        <w:gridCol w:w="1984"/>
        <w:gridCol w:w="567"/>
        <w:gridCol w:w="992"/>
        <w:gridCol w:w="1454"/>
        <w:gridCol w:w="567"/>
      </w:tblGrid>
      <w:tr>
        <w:trPr>
          <w:tblHeader w:val="true"/>
          <w:trHeight w:val="1468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месяц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/неделя /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>
          <w:trHeight w:val="88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ава 1. Объекты и сис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lang w:val="en-US"/>
              </w:rPr>
              <w:t xml:space="preserve">Windows </w:t>
            </w:r>
            <w:r>
              <w:rPr/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Linux 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бщее имя объекта, единичное имя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, презентации «Техника безопасности», «Признаки объект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 «Основные объекты операционной системы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ведение, §1.1,§1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тр. 3 –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Отношения объектов»; файл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14 –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входит в соста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Создаем текстовые объекты» (задания 1-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0 -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4-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4 -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реда, входы/выходы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7-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1,42,43, 45 стр. 25-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1 по теме «Объекты и системы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Информационное моделир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моделирование, натурная модель, информационная мод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 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1-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38 - 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 «Графические модел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4-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6-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Слова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кст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8-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2 по теме «Информационное моделиров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 для печати тест8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8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 (задания 1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 - 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Владимир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Гусь-Хрустальны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Костром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Переславль-Залесс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Ростов вели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Сузда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Ярослав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8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6 - 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 Температура.</w:t>
            </w:r>
            <w:r>
              <w:rPr>
                <w:b w:val="false"/>
                <w:sz w:val="20"/>
                <w:szCs w:val="20"/>
                <w:lang w:val="en-US"/>
              </w:rPr>
              <w:t>od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ик, мастер диа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5 (а, б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60 - 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4 - 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72 - 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4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еографическая карта, чертеж, блок-сх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5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5-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раф, вершина, дуга, ребро, путь,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66 стр. 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3 по теме «Информационное моделирование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я, иерархическая система, граф, дер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ы для печати  ПР1_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 «Схемы, графы и деревья» (задания 6-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Алгоритм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85-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17, 18 (б), 19 (б, д, з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4 - 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1, 2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8, 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36,37,38*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10-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 нед</w:t>
            </w:r>
            <w:r>
              <w:rPr>
                <w:color w:val="000000"/>
              </w:rPr>
              <w:t>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нтрольная работа №4 по теме «Алгоритмика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управление, алго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5нед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—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нализ контрольной работы. Итоговый проект. Практическая работа №12 </w:t>
            </w:r>
            <w:r>
              <w:rPr>
                <w:b/>
              </w:rPr>
              <w:t>«Итоговая работ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ТРОЛЬНЫХ РАБОТ </w:t>
      </w:r>
    </w:p>
    <w:p>
      <w:pPr>
        <w:pStyle w:val="Normal"/>
        <w:rPr/>
      </w:pPr>
      <w:r>
        <w:rPr/>
        <w:t>6 неделя</w:t>
        <w:tab/>
        <w:t>Контрольная работа №1 по теме «Объекты и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еделя</w:t>
        <w:tab/>
        <w:t>Контрольная работа №2 по теме «Информационное модел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неделя</w:t>
        <w:tab/>
        <w:t>Контрольная работа №3 по теме «Информационное моделирование»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3 неделя</w:t>
        <w:tab/>
        <w:t>Контрольная работа №4 по теме «Алгоритмика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и информацион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91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91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91"/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91"/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91"/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6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роки информатики: сайт учителя информатики Кузнецовой А. А. </w:t>
      </w:r>
      <w:hyperlink r:id="rId7">
        <w:r>
          <w:rPr>
            <w:rStyle w:val="InternetLink"/>
          </w:rPr>
          <w:t>http://elensew.ucoz.ru</w:t>
        </w:r>
      </w:hyperlink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51" w:hanging="49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51" w:hanging="49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" w:after="0"/>
        <w:ind w:left="851" w:hanging="491"/>
        <w:jc w:val="center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" w:after="0"/>
        <w:ind w:left="851" w:hanging="49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1.  Объекты и их име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2.  Признаки объ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3.  Отношения объ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4.  Системы объ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5.  Модели объ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6.  Информационные модел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7.  Табличные информационные модел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8.  Графики и диа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9.  Схе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10.  Граф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  <w:t>11.  Алгоритм — модель деятельности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67" w:leader="none"/>
        </w:tabs>
        <w:autoSpaceDE w:val="false"/>
        <w:ind w:left="851" w:hanging="49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1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52" w:hanging="126"/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12"/>
        </w:numPr>
        <w:ind w:left="552" w:hanging="126"/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12"/>
        </w:numPr>
        <w:ind w:left="552" w:hanging="126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2"/>
        </w:numPr>
        <w:ind w:left="552" w:hanging="126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2"/>
        </w:numPr>
        <w:ind w:left="552" w:hanging="126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2"/>
        </w:numPr>
        <w:ind w:left="552" w:hanging="126"/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552" w:hanging="126"/>
        <w:rPr>
          <w:b/>
          <w:b/>
        </w:rPr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67" w:leader="none"/>
        </w:tabs>
        <w:autoSpaceDE w:val="false"/>
        <w:ind w:left="851" w:hanging="49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851" w:hanging="49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Приложения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онтрольные и провероч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9pt;height:163.45pt" filled="f" o:ole="">
            <v:imagedata r:id="rId9" o:title=""/>
          </v:shape>
          <o:OLEObject Type="Embed" ProgID="Excel.Sheet.12" ShapeID="ole_rId8" DrawAspect="Content" ObjectID="_1988949376" r:id="rId8"/>
        </w:objec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9pt;height:163.45pt" filled="f" o:ole="">
            <v:imagedata r:id="rId11" o:title=""/>
          </v:shape>
          <o:OLEObject Type="Embed" ProgID="Excel.Sheet.12" ShapeID="ole_rId10" DrawAspect="Content" ObjectID="_2013896106" r:id="rId10"/>
        </w:objec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руг решаемых задач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Система отказов 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Режимы работы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05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Круг решаемых задач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Режимы работы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3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77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кладные программ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ород – путеводитель по городу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есна – лет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902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0c38">
    <w:name w:val="c0 c38"/>
    <w:basedOn w:val="Style13"/>
    <w:qFormat/>
    <w:rPr/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c83">
    <w:name w:val="c8 c8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3/" TargetMode="External"/><Relationship Id="rId7" Type="http://schemas.openxmlformats.org/officeDocument/2006/relationships/hyperlink" Target="http://elensew.ucoz.ru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1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01:00Z</dcterms:created>
  <dc:creator>Серж</dc:creator>
  <dc:description/>
  <cp:keywords/>
  <dc:language>en-US</dc:language>
  <cp:lastModifiedBy>Леново</cp:lastModifiedBy>
  <cp:lastPrinted>2012-09-21T12:15:00Z</cp:lastPrinted>
  <dcterms:modified xsi:type="dcterms:W3CDTF">2013-08-09T05:30:00Z</dcterms:modified>
  <cp:revision>13</cp:revision>
  <dc:subject/>
  <dc:title/>
</cp:coreProperties>
</file>